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 xml:space="preserve">    </w:t>
      </w:r>
      <w:r>
        <w:rPr/>
        <w:t>Na získání tepla budou Litoměřice potřebovat 3,8 miliardy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95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ekimgpopis"/>
        <w:rPr/>
      </w:pPr>
      <w:r>
        <w:rPr/>
        <w:t>PODPIS memoranda je pro Litoměřice důležitý. V budoucnu bude město potřebovat rozvody tepla po městě. Autor: Deník/Karel Pech</w:t>
      </w:r>
    </w:p>
    <w:p>
      <w:pPr>
        <w:pStyle w:val="Clanekdatum"/>
        <w:rPr/>
      </w:pPr>
      <w:r>
        <w:rPr/>
        <w:t xml:space="preserve">10.12.2013 00:06, aktualizováno 11.12.2013 00:02 </w:t>
      </w:r>
    </w:p>
    <w:p>
      <w:pPr>
        <w:pStyle w:val="Clanekperex"/>
        <w:rPr/>
      </w:pPr>
      <w:r>
        <w:rPr/>
        <w:t>Litoměřice – Účastníci unikátního projektu, který zahrnuje i litoměřickou geotermální elektrárnu, se budou ucházet o dotaci 3,8 miliardy korun na výzkumný projekt zaměřený na geotermální energii.</w:t>
      </w:r>
    </w:p>
    <w:p>
      <w:pPr>
        <w:pStyle w:val="Normal"/>
        <w:rPr/>
      </w:pPr>
      <w:hyperlink r:id="rId3">
        <w:r>
          <w:rPr>
            <w:rStyle w:val="InternetLink"/>
          </w:rPr>
          <w:t>FOTOGALERIE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250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0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0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0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mc:AlternateContent>
            <mc:Choice Requires="wps">
              <w:drawing>
                <wp:anchor behindDoc="0" distT="0" distB="0" distL="114935" distR="11112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52550" cy="381000"/>
                  <wp:effectExtent l="5080" t="508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5252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coordorigin="1,1" coordsize="284,80" path="m0,10l0,301989888l0,18612224l2560,72704xe" fillcolor="white" stroked="f" o:allowincell="f" style="position:absolute;margin-left:0pt;margin-top:0pt;width:106.45pt;height:29.9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</w:rPr>
          <w:t>Prohlédnout galerii</w:t>
        </w:r>
      </w:hyperlink>
      <w:r>
        <w:rPr/>
        <w:t xml:space="preserve"> </w:t>
      </w:r>
    </w:p>
    <w:p>
      <w:pPr>
        <w:pStyle w:val="Normlnweb"/>
        <w:rPr>
          <w:rStyle w:val="StrongEmphasis"/>
        </w:rPr>
      </w:pPr>
      <w:r>
        <w:rPr/>
        <w:t xml:space="preserve">Má se realizovat na více místech v zemi, vedle Litoměřic také na Ostravsku. V pondělí o tom informovalo vedení Litoměřic. Město se na využití </w:t>
      </w:r>
      <w:hyperlink r:id="rId9" w:tgtFrame="_blank">
        <w:r>
          <w:rPr>
            <w:rStyle w:val="InternetLink"/>
          </w:rPr>
          <w:t>geotermální energie</w:t>
        </w:r>
      </w:hyperlink>
      <w:r>
        <w:rPr/>
        <w:t xml:space="preserve"> zaměřuje od roku 2006. Teplem získaným z hloubkového vrtu by chtělo v budoucnu zásobovat </w:t>
      </w:r>
      <w:hyperlink r:id="rId10" w:tgtFrame="_blank">
        <w:r>
          <w:rPr>
            <w:rStyle w:val="InternetLink"/>
          </w:rPr>
          <w:t>domácnosti</w:t>
        </w:r>
      </w:hyperlink>
      <w:r>
        <w:rPr/>
        <w:t>, této fázi ale bude předcházet právě výzkumný projekt. V prostoru bývalých kasáren Jiřího z Poděbrad už vznikl průzkumný vrt hluboký 2,1 kilometru.  V další fázi projektu by však měly být vyhloubeny dva vrty o hloubce pěti kilometrů. Stejné vrty by měly vzniknout i na Ostravsku.</w:t>
        <w:br/>
        <w:br/>
        <w:t xml:space="preserve">Starosta Ladislav Chlupáč (ODS) včera podepsal memorandum s vedením společnosti Energie Holding, jež nyní dodává Litoměřicím teplo. V budoucnu by pak město mohlo pro rozvod geotermální energie využít stávající zařízení, jež vlastní právě tato </w:t>
      </w:r>
      <w:hyperlink r:id="rId11" w:tgtFrame="_blank">
        <w:r>
          <w:rPr>
            <w:rStyle w:val="InternetLink"/>
          </w:rPr>
          <w:t>společnost</w:t>
        </w:r>
      </w:hyperlink>
      <w:r>
        <w:rPr/>
        <w:t>.</w:t>
        <w:br/>
        <w:br/>
        <w:t xml:space="preserve">„V současné době se zabýváme přípravou výzkumného projektu. Je to ve spolupráci s Vysokou školou báňskou a několika dalšími partnery," řekl místostarosta Karel Krejza (ODS). Dodal, že jimi jsou například Karlova univerzita, Technická univerzita v Liberci, </w:t>
      </w:r>
      <w:r>
        <w:rPr>
          <w:b/>
          <w:bCs/>
        </w:rPr>
        <w:t>Ústav struktury a mechaniky hornin</w:t>
      </w:r>
      <w:r>
        <w:rPr/>
        <w:t>, Geofyzikální ústav a Ústav geoniky Akademie věd ČR a Česká geologická služba.</w:t>
      </w:r>
    </w:p>
    <w:p>
      <w:pPr>
        <w:pStyle w:val="Rastrsedyl"/>
        <w:rPr/>
      </w:pPr>
      <w:r>
        <w:rPr>
          <w:rStyle w:val="StrongEmphasis"/>
        </w:rPr>
        <w:t>Rozvody tepla</w:t>
      </w:r>
      <w:r>
        <w:rPr/>
        <w:t>Memorandum, jehož podstatou je formálně ukotvit dlouhodobou komunikaci a spolupráci mezi městem Litoměřice a společností Energie Holding, a.s., podepsali v pondělí zástupci obou stran. Pro Litoměřice je spolupráce se společností (provozovatel teplárny) důležitá. Patří jí totiž rozvody tepla po celém městě.</w:t>
      </w:r>
    </w:p>
    <w:p>
      <w:pPr>
        <w:pStyle w:val="Normlnweb"/>
        <w:rPr>
          <w:rStyle w:val="StrongEmphasis"/>
        </w:rPr>
      </w:pPr>
      <w:r>
        <w:rPr/>
        <w:t>„</w:t>
      </w:r>
      <w:r>
        <w:rPr/>
        <w:t xml:space="preserve">V této chvíli byla podána žádost do takzvané předvýzvy na ministerstvo školství. Projekt je koncipován jako velký, to znamená, že nebudeme soutěžit s ostatními projekty, ale připraví se na úrovni ministerstva a vyjednávání s Evropskou komisí, a bude-li schválen, pak je téměř jisté, že na něj budou vyhrazeny </w:t>
      </w:r>
      <w:hyperlink r:id="rId12" w:tgtFrame="_blank">
        <w:r>
          <w:rPr>
            <w:rStyle w:val="InternetLink"/>
          </w:rPr>
          <w:t>prostředky</w:t>
        </w:r>
      </w:hyperlink>
      <w:r>
        <w:rPr/>
        <w:t xml:space="preserve"> z Evropské unie," dodal Krejza. Celkové náklady by měly činit 3,8 miliardy korun, dotace má pokrýt 100 procent.</w:t>
        <w:br/>
        <w:br/>
        <w:t>V projektu se počítá s dvěma výzkumnými centry, jedno by mělo být v Litoměřicích, druhé na Ostravsku. „V obou se počítá s vyvrtáním dvou vrtů do pěti kilometrů," řekl. Pokud se podaří získat dotaci, s pracemi by se mohlo začít na jaře 2015.</w:t>
        <w:br/>
        <w:br/>
        <w:t>V Litoměřicích se už začala budovat seismická monitorovací síť, bude sestávat z pěti stanic. Bude sledovat seismickou aktivitu spojenou s geotermálním projektem, ale i seismickou aktivitu v regionu obecně, data pak bude možné vědecky využít.</w:t>
        <w:br/>
        <w:br/>
      </w:r>
      <w:r>
        <w:rPr>
          <w:b w:val="false"/>
          <w:bCs w:val="false"/>
          <w:i/>
          <w:iCs/>
        </w:rPr>
        <w:t>„V současné době pracují dvě stanice, je to v lokalitě Skalice a Žernoseky. Další stanici spustíme na konci roku v úložišti jaderného odpadu v dole Richard,"</w:t>
      </w:r>
      <w:r>
        <w:rPr>
          <w:b/>
          <w:bCs/>
        </w:rPr>
        <w:t xml:space="preserve"> </w:t>
      </w:r>
      <w:r>
        <w:rPr>
          <w:b w:val="false"/>
          <w:bCs w:val="false"/>
        </w:rPr>
        <w:t>řekl</w:t>
      </w:r>
      <w:r>
        <w:rPr>
          <w:b/>
          <w:bCs/>
        </w:rPr>
        <w:t xml:space="preserve"> Jiří Málek z Ústavu struktury a mechaniky hornin Akademie věd ČR.</w:t>
      </w:r>
      <w:r>
        <w:rPr/>
        <w:br/>
        <w:br/>
        <w:t>Kdy se Litoměřice dostanou ke druhé fázi, tedy komerčnímu projektu zaměřenému na rozvod tepla po městě, zatím není jasné. Podle Karla Krejzy to ale nebude dříve než v roce 2019.</w:t>
        <w:br/>
        <w:br/>
        <w:t xml:space="preserve">Starosta upozornil na to, že Litoměřice na geotermálním projektu spolupracují také se saskými Drážďanami, jde především o vzájemnou výměnu zkušeností. V lednu chce město spustit </w:t>
      </w:r>
      <w:hyperlink r:id="rId13" w:tgtFrame="_blank">
        <w:r>
          <w:rPr>
            <w:rStyle w:val="InternetLink"/>
          </w:rPr>
          <w:t>webové stránky</w:t>
        </w:r>
      </w:hyperlink>
      <w:r>
        <w:rPr/>
        <w:t>, které budou litoměřický geotermální projekt prezentovat veřejnosti.</w:t>
      </w:r>
    </w:p>
    <w:p>
      <w:pPr>
        <w:pStyle w:val="Rastrsedyl"/>
        <w:rPr/>
      </w:pPr>
      <w:r>
        <w:rPr>
          <w:rStyle w:val="StrongEmphasis"/>
        </w:rPr>
        <w:t>Kdo spolupracuje</w:t>
      </w:r>
      <w:r>
        <w:rPr/>
        <w:t xml:space="preserve">V listopadu podalo město Litoměřice novou variantu geotermálního projektu do tzv. předvýzvy Operačního programu Věda, výzkum, vzdělávání pro období 2014-20. Stalo se tak pod hlavičkou konsorcia partnerů pod vedením ostravské </w:t>
      </w:r>
      <w:hyperlink r:id="rId14" w:tgtFrame="_blank">
        <w:r>
          <w:rPr>
            <w:rStyle w:val="InternetLink"/>
          </w:rPr>
          <w:t>Vysoké školy</w:t>
        </w:r>
      </w:hyperlink>
      <w:r>
        <w:rPr/>
        <w:t xml:space="preserve"> báňské. Mezi další participující výzkumné a akademické instituce patří například Ostravská univerzita, Univerzita Karlova, Technická univerzita v Liberci, </w:t>
      </w:r>
      <w:r>
        <w:rPr>
          <w:b/>
          <w:bCs/>
        </w:rPr>
        <w:t>Ústav struktury a mechaniky hornin</w:t>
      </w:r>
      <w:r>
        <w:rPr/>
        <w:t>, Geofyzikální ústav a Ústav Geoniky Akademie věd ČR a Česká geologická služba. </w:t>
      </w:r>
    </w:p>
    <w:p>
      <w:pPr>
        <w:pStyle w:val="Heading2"/>
        <w:rPr/>
      </w:pPr>
      <w:r>
        <w:rPr/>
        <w:t>Ve školách mají vlastní elektrárnu</w:t>
      </w:r>
    </w:p>
    <w:p>
      <w:pPr>
        <w:pStyle w:val="Normlnweb"/>
        <w:rPr/>
      </w:pPr>
      <w:r>
        <w:rPr/>
        <w:t xml:space="preserve">Dvě školy a jedna mateřinky budou již za několik dní získávat elektrickou energii ekologickým způsobem – pomocí fotovoltaických panelů na střechách svých budov. Provozovatelem tří nových elektráren je město Litoměřice. Zástupci města to uvedli na pondělní tiskové konferenci k energetické koncepci města. Jde o ZŠ U Stadionu, ZŠ Havlíčkova (na snímku) a MŠ Masarykova. Celkový výkon dosáhne téměř 80kW. </w:t>
      </w:r>
      <w:hyperlink r:id="rId15" w:tgtFrame="_blank">
        <w:r>
          <w:rPr>
            <w:rStyle w:val="InternetLink"/>
          </w:rPr>
          <w:t>Elektrárny</w:t>
        </w:r>
      </w:hyperlink>
      <w:r>
        <w:rPr/>
        <w:t xml:space="preserve"> by měly pokrýt spotřebu jednotlivých škol. Přebytečná bude putovat do rozvodné sítě. Za dobu životnosti panelů – minimálně 20 </w:t>
      </w:r>
      <w:hyperlink r:id="rId16" w:tgtFrame="_blank">
        <w:r>
          <w:rPr>
            <w:rStyle w:val="InternetLink"/>
          </w:rPr>
          <w:t>let</w:t>
        </w:r>
      </w:hyperlink>
      <w:r>
        <w:rPr/>
        <w:t xml:space="preserve"> by měly navíc díky přebytkům vydělat 3,5 milionu.</w:t>
      </w:r>
    </w:p>
    <w:p>
      <w:pPr>
        <w:pStyle w:val="Normlnweb"/>
        <w:rPr/>
      </w:pPr>
      <w:r>
        <w:rPr/>
        <w:drawing>
          <wp:inline distT="0" distB="0" distL="0" distR="0">
            <wp:extent cx="5715000" cy="3762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ekautor"/>
        <w:rPr/>
      </w:pPr>
      <w:r>
        <w:rPr/>
        <w:t>Autor: Redakce, ČTK</w:t>
      </w:r>
    </w:p>
    <w:p>
      <w:pPr>
        <w:pStyle w:val="Normal"/>
        <w:ind w:left="-697" w:right="0" w:hanging="72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lanekimgpopis">
    <w:name w:val="clanek-img-popis"/>
    <w:basedOn w:val="Normal"/>
    <w:qFormat/>
    <w:pPr>
      <w:spacing w:before="280" w:after="280"/>
    </w:pPr>
    <w:rPr/>
  </w:style>
  <w:style w:type="paragraph" w:styleId="Clanekdatum">
    <w:name w:val="clanek-datum"/>
    <w:basedOn w:val="Normal"/>
    <w:qFormat/>
    <w:pPr>
      <w:spacing w:before="280" w:after="280"/>
    </w:pPr>
    <w:rPr/>
  </w:style>
  <w:style w:type="paragraph" w:styleId="Clanekperex">
    <w:name w:val="clanek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astrsedyl">
    <w:name w:val="rastr-sedy-l"/>
    <w:basedOn w:val="Normal"/>
    <w:qFormat/>
    <w:pPr>
      <w:spacing w:before="280" w:after="280"/>
    </w:pPr>
    <w:rPr/>
  </w:style>
  <w:style w:type="paragraph" w:styleId="Clanekautor">
    <w:name w:val="clanek-auto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tomericky.denik.cz/galerie/litomerice-geotermal-holding-podpis.html?mm=4934948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litomericky.denik.cz/galerie/litomerice-geotermal-holding-podpis.html?mm=4934948" TargetMode="External"/><Relationship Id="rId9" Type="http://schemas.openxmlformats.org/officeDocument/2006/relationships/hyperlink" Target="http://d.takeit.sk/vv_show_url.php?idk=62539&amp;idc=1952496&amp;ids=1306&amp;idp=59979&amp;url=http%3A%2F%2Frehau.takeit.cz%2Fprodukt%2Fbudte-i-vy-v-souladu-s-zivotnim-prostredim-8010401" TargetMode="External"/><Relationship Id="rId10" Type="http://schemas.openxmlformats.org/officeDocument/2006/relationships/hyperlink" Target="http://d.takeit.sk/vv_show_url.php?idk=89556&amp;idc=1952496&amp;ids=2703&amp;idp=86038&amp;url=http%3A%2F%2Fwww.srovnavac.cz%2Fpojisteni-domacnosti%2Fkalkulacka-a-srovnani%3Futm_source%3Ddenik%26utm_medium%3Dcpc%26utm_campaign%3Ddenik-domacnost" TargetMode="External"/><Relationship Id="rId11" Type="http://schemas.openxmlformats.org/officeDocument/2006/relationships/hyperlink" Target="http://d.takeit.sk/vv_show_url.php?idk=82859&amp;idc=1952496&amp;ids=3053&amp;idp=79637&amp;url=http%3A%2F%2Ffirmy-ihned.takeit.cz%2Fprodukt%2Fpredem-zalozene-spolecnosti-ready-made-sro-474468" TargetMode="External"/><Relationship Id="rId12" Type="http://schemas.openxmlformats.org/officeDocument/2006/relationships/hyperlink" Target="http://d.takeit.sk/vv_show_url.php?idk=72281&amp;idc=1952496&amp;ids=7125&amp;idp=69377&amp;url=http%3A%2F%2Fexcolo.takeit.cz%2Fprodukt%2Fjerabove-vazaci-prostredky-2516926-2516926" TargetMode="External"/><Relationship Id="rId13" Type="http://schemas.openxmlformats.org/officeDocument/2006/relationships/hyperlink" Target="http://d.takeit.sk/vv_show_url.php?idk=62302&amp;idc=1952496&amp;ids=1126&amp;idp=59773&amp;url=http%3A%2F%2Freklama-amp-tisk-jaroslav-vakes.takeit.cz%2Fprodukt%2Fchcete-vytvorit-webove-stranky-na-miru-kontaktujte-nas-9489733" TargetMode="External"/><Relationship Id="rId14" Type="http://schemas.openxmlformats.org/officeDocument/2006/relationships/hyperlink" Target="http://d.takeit.sk/vv_show_url.php?idk=68361&amp;idc=1952496&amp;ids=5038&amp;idp=65449&amp;url=http%3A%2F%2Faz-smart-vzdelavaci-centrum.takeit.cz%2Fprodukt%2Faz-smart-priprava-na-vysokou-skolu-1-3363487" TargetMode="External"/><Relationship Id="rId15" Type="http://schemas.openxmlformats.org/officeDocument/2006/relationships/hyperlink" Target="http://d.takeit.sk/vv_show_url.php?idk=87266&amp;idc=1952496&amp;ids=13925&amp;idp=83809&amp;url=http%3A%2F%2Fisolar.takeit.cz%2Fprodukt%2Fsolarni-invertory-fronius-4502976" TargetMode="External"/><Relationship Id="rId16" Type="http://schemas.openxmlformats.org/officeDocument/2006/relationships/hyperlink" Target="http://d.takeit.sk/vv_show_url.php?idk=89342&amp;idc=1952496&amp;ids=2271&amp;idp=85884&amp;url=http%3A%2F%2Fwww.letuska.cz%2F" TargetMode="External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45:00Z</dcterms:created>
  <dc:creator>Milan Brož</dc:creator>
  <dc:description/>
  <dc:language>en-US</dc:language>
  <cp:lastModifiedBy>Milan Brož</cp:lastModifiedBy>
  <dcterms:modified xsi:type="dcterms:W3CDTF">2013-12-31T12:45:00Z</dcterms:modified>
  <cp:revision>1</cp:revision>
  <dc:subject/>
  <dc:title>    Na získání tepla budou Litoměřice potřebovat 3,8 miliardy</dc:title>
</cp:coreProperties>
</file>